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NTRATO Nº 92/09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RMO DE CONTRATO DE PRESTAÇÃO DE SERVIÇO, QUE FAZEM ENTRE SI A PREFEITURA MUNICIPAL DE RIBEIRÃO GRAND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 LIMASTRO COMERCIAL E CONSTRUTORA LTDA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2"/>
          <w:szCs w:val="22"/>
        </w:rPr>
        <w:t>A PREFEITURA MUNICIPAL DE RIBEIRAO GRANDE</w:t>
      </w:r>
      <w:r>
        <w:rPr>
          <w:rFonts w:eastAsia="Arial" w:cs="Arial" w:ascii="Arial" w:hAnsi="Arial"/>
          <w:sz w:val="22"/>
          <w:szCs w:val="22"/>
        </w:rPr>
        <w:t>, inscrita no CNPJ/MF sob nº. 67.360.446/0001-06, com sede na RUA JOÃO BATISTA BRISOLA 1º  e 2º ANDAR, 15 - CENTRO, RIBEIRAO GRANDE/SP CEP Nº. 18315-000, neste ato representado pela Sra. Eliana dos Santos Silva, brasileira, solteira, professora, RG. n.º 17.288.175 e CPF n.º 072.970.758-09,  doravante denominada simplesmente CONTRATANTE,</w:t>
      </w:r>
      <w:r>
        <w:rPr>
          <w:rFonts w:cs="Arial" w:ascii="Arial" w:hAnsi="Arial"/>
          <w:sz w:val="22"/>
          <w:szCs w:val="22"/>
        </w:rPr>
        <w:t xml:space="preserve"> e a empresa LIMASTRO  COMERCIAL E CONSTRUTORA LTDA, inscrita no CNPJ-MF sob o nº 08.236.209/0001-60, com endereço Rua Pedro José Senger, 1746 – Casa 1 – Térreo – Vila Haro – 18015-000 em Sorocaba - SP, doravante denominada Contratada, representada neste ato por PAULA DE LIMA, portadora da carteira de identidade nº 18611812-0 SSP SP, CPF nº 073.484.178-76, conforme consta no DECA (declaração de contribuinte), firmam o presente termo de contrato, concernente à Tomada de Preços nº 04/2009. Os contraentes enunciam as seguintes cláusulas e condições que regerão o contrato em harmonia com os princípios e normas da legislação aplicável à espécie, especialmente a Lei Federal nº 8.666/93 e suas alterações posteriores, doravante denominada Lei, que as partes declaram conhecer, subordinando-se, incondicional e irrestritamente, às suas estipulaçõ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IMEIRA (DO OBJETO)</w:t>
      </w:r>
      <w:r>
        <w:rPr>
          <w:rFonts w:cs="Arial" w:ascii="Arial" w:hAnsi="Arial"/>
          <w:sz w:val="22"/>
          <w:szCs w:val="22"/>
        </w:rPr>
        <w:t xml:space="preserve"> – A Contratada se obriga a prestar serviços de engenharia para a reforma d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ola “ Oscar Kurtz Camargo”, com fornecimento de mão-de-obra, material e equipamentos, conforme especificações e quantitativos contidos no ANEXO I – TERMO DE REFER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GUNDA (DA FORMA DE EXECUÇÃO)</w:t>
      </w:r>
      <w:r>
        <w:rPr>
          <w:rFonts w:cs="Arial" w:ascii="Arial" w:hAnsi="Arial"/>
          <w:sz w:val="22"/>
          <w:szCs w:val="22"/>
        </w:rPr>
        <w:t xml:space="preserve"> – A Contratada se compromete a executar os serviços nos termos constantes no ANEXO I – TERMO DE REFERÊNCIA da Tomada de Preços, nº. 04/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- Os serviços serão executados diretamente pela CONTRATADA, que se incumbirá pelo fornecimento do efetivo pessoal, material e equipamentos necessários e compatíveis com o desenvolvimento dos serviços mencionados no objeto, respondendo pelos gastos e encargos decorr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- Os serviços deverão ser executados em fiel cumprimento ao projeto executivo, memorial descritivo e orientações da fiscalização da CONTRATANTE, através do Setor de Obr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Terceiro</w:t>
      </w:r>
      <w:r>
        <w:rPr>
          <w:rFonts w:cs="Arial" w:ascii="Arial" w:hAnsi="Arial"/>
          <w:sz w:val="22"/>
          <w:szCs w:val="22"/>
        </w:rPr>
        <w:t xml:space="preserve"> - Os serviços serão desenvolvidos, observado o prazo, mencionado na cláusula sext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ERCEIRA (DO VALOR)</w:t>
      </w:r>
      <w:r>
        <w:rPr>
          <w:rFonts w:cs="Arial" w:ascii="Arial" w:hAnsi="Arial"/>
          <w:sz w:val="22"/>
          <w:szCs w:val="22"/>
        </w:rPr>
        <w:t xml:space="preserve"> – O valor global estimado deste contrato é d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$ 616.727,31  (seiscentos e dezesseis mil setecentos e vinte e sete reais e trinta e um centavos), conforme o preço proposto pela Contrat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PRIMEIRO </w:t>
      </w:r>
      <w:r>
        <w:rPr>
          <w:rFonts w:cs="Arial" w:ascii="Arial" w:hAnsi="Arial"/>
          <w:sz w:val="22"/>
          <w:szCs w:val="22"/>
        </w:rPr>
        <w:t>– O preço poderá ser realinhados visando restabelecer a relação que as partes pactuaram inicialmente entre os encargos do Contratado e a retribuição da Contratante para a justa remuneração do fornecimento, objetivando a manutenção do equilíbrio econômico-financeiro inicial do contrato, na forma do art. 65 da Lei 8.666/93 e suas alter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- O realinhamento de que trata o parágrafo anterior será deliberado pela Contratante a partir de requerimento formal do interessado, o qual deverá vir acompanhado de documentação comprobatória do incremento dos custos, gerando eventuais efeitos a partir da protocolização do requerimento, e nunca de forma não retro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ARTA (DA DESPESA)</w:t>
      </w:r>
      <w:r>
        <w:rPr>
          <w:rFonts w:cs="Arial" w:ascii="Arial" w:hAnsi="Arial"/>
          <w:sz w:val="22"/>
          <w:szCs w:val="22"/>
        </w:rPr>
        <w:t xml:space="preserve"> – A despesa do contrato neste exercício correrá à conta do Código de Despesa 02.04.00 – Depto  Operacional e Serviços Público 02.04.06 de Coordenadoria de Ensino Fundamental – Não FUNDEB, 4.4.90.51-Obras e Instalações do orçamento da Prefeitura Municipal de Ribeirão Grande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INTA (DO PAGAMENTO)</w:t>
      </w:r>
      <w:r>
        <w:rPr>
          <w:rFonts w:cs="Arial" w:ascii="Arial" w:hAnsi="Arial"/>
          <w:sz w:val="22"/>
          <w:szCs w:val="22"/>
        </w:rPr>
        <w:t xml:space="preserve"> – O pagamento dos valores contratados será efetuado em etapas mensais, de acordo com as medições realizadas pela Prefeitura Municipal e conforme Cronograma Físico Financeiro, mediante apresentação de fatura e/ou documento equivalente, especificamente para a obra a que se refere, onde deverão constar os serviços executados.</w:t>
      </w:r>
    </w:p>
    <w:p>
      <w:pPr>
        <w:pStyle w:val="Normal"/>
        <w:ind w:firstLine="10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Primeiro</w:t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Sendo comprovada as medições dos serviços efetivamente executados, o pagamento dos valores contratados será efetuado até o vigésimo quinto dia útil do mês subseqüente ao venci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Segundo</w:t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Os pagamentos das parcelas ficam condicionados à apresentação da Relação dos Empregados da referida obra com as respectivas guias de recolhimento do FG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Terceiro</w:t>
      </w:r>
      <w:r>
        <w:rPr>
          <w:rFonts w:cs="Arial" w:ascii="Arial" w:hAnsi="Arial"/>
          <w:sz w:val="22"/>
          <w:szCs w:val="22"/>
        </w:rPr>
        <w:t xml:space="preserve"> – A Prefeitura no ato do pagamento efetuará o desconto referente a tributos porventura devidos, inclusive ao INS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XTA (DO PRAZO)</w:t>
      </w:r>
      <w:r>
        <w:rPr>
          <w:rFonts w:cs="Arial" w:ascii="Arial" w:hAnsi="Arial"/>
          <w:sz w:val="22"/>
          <w:szCs w:val="22"/>
        </w:rPr>
        <w:t xml:space="preserve"> – O prazo do presente contrato será de 05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inco) meses, contados da sua assinatura, considerando o prazo para execução das obras, prorrogável na forma do art. 57, §1º da Lei Federal nº 8.666/9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ÉTIMA (DAS OBRIGAÇÕES)</w:t>
      </w:r>
      <w:r>
        <w:rPr>
          <w:rFonts w:cs="Arial" w:ascii="Arial" w:hAnsi="Arial"/>
          <w:sz w:val="22"/>
          <w:szCs w:val="22"/>
        </w:rPr>
        <w:t xml:space="preserve"> – São obrigações da CONTRATADA, além das constantes do ANEXO I do edital da Tomada de Preços nº. 04/2009, conduzir os trabalhos ora contratados de acordo com as Normas Técnicas aplicáveis, com estrita observância da Legislação em vigor; Apresentar à Contratante, caso esta venha a solicitar, a programação geral dos seus serviços com base em indicações pela mesma fornecida; Empregar, na execução dos serviços contratados, apenas profissionais técnico-especializados e habilitados, com requisitos indispensáveis para o exercício das atribuições relacionadas com o objeto desta avenç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OITAVA (DAS PENALIDADES)</w:t>
      </w:r>
      <w:r>
        <w:rPr>
          <w:sz w:val="22"/>
          <w:szCs w:val="22"/>
        </w:rPr>
        <w:t xml:space="preserve"> – Ao Contratado, total ou parcialmente inadimplente, serão aplicadas as sanções previstas nos arts. 86 e 87 da Lei Federal nº 8.666/93, a saber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Atraso injustificado na execução do serviço, compra ou obra, sem prejuízo do disposto no parágrafo 1º do artigo 86 da Lei nº 8.666/93, sujeitará o contratado à multa de mora, calculado por dia de atraso da obrigação não cumprida na seguinte proporçã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atraso de até 30 (trinta) dias, multa de 0,1% (um décimo por cento) ao dia;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atraso superior a 30 (trinta) dias, multa de 0,2% (dois décimos por cento) ao di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I - </w:t>
      </w:r>
      <w:r>
        <w:rPr>
          <w:rFonts w:cs="Arial" w:ascii="Arial" w:hAnsi="Arial"/>
          <w:sz w:val="22"/>
          <w:szCs w:val="22"/>
        </w:rPr>
        <w:t>Pela inexecução total ou parcial do serviço, compra ou obra, poderão ser aplicadas ao contratado as seguintes penalidad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multa de 2% (dois por cento) sobre o valor total ou parcial da obrigação não cumprida; ou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aplicação de suspensão temporária para licitar e contratar com a Municipalidade e/ou declaração de inidoneidade, conforme previsto pelo artigo 87 da Lei 8.666/93.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5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– A aplicação de uma penalidade não exclui a aplicação das outras, quando cabíveis. A penalidade de multa poderá ser aplicada de forma isolada ou cumulativamente com qualquer das demais, podendo ser descontada de eventuais créditos que tenha em face da Contratant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– As multas previstas nesta cláusula não têm natureza compensatória e o seu pagamento não elide a responsabilidade do Contratado por danos causados à Contratante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NA (DA GARANTIA) - </w:t>
      </w:r>
      <w:r>
        <w:rPr>
          <w:rFonts w:cs="Arial" w:ascii="Arial" w:hAnsi="Arial"/>
          <w:sz w:val="22"/>
          <w:szCs w:val="22"/>
        </w:rPr>
        <w:t>No ato da assinatura deste Contrato, a Contratada deverá efetuar garantia junto a Tesouraria da Prefeitura Municipal de Ribeirão Grande, em qualquer das modalidades previstas no artigo 56 da Lei n.º 8.666/93, equivalente a 5% (cinco por cento) do valor deste Contra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ÉCIMA (DA RESCISÃO)</w:t>
      </w:r>
      <w:r>
        <w:rPr>
          <w:rFonts w:cs="Arial" w:ascii="Arial" w:hAnsi="Arial"/>
          <w:sz w:val="22"/>
          <w:szCs w:val="22"/>
        </w:rPr>
        <w:t xml:space="preserve"> – O presente contrato poderá ser rescindido nas hipóteses previstas no art. 78 da Lei Federal nº 8.666/93, com as conseqüências indicadas no art. 80, sem prejuízo das sanções previstas naquela Lei e no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– Os casos de rescisão contratual serão formalmente motivados nos autos do Processo, assegurado o direito à prévia e ampla defe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ÉCIMA PRIMEIRA (DA CESSÃO OU DA TRANSFERÊNCIA)</w:t>
      </w:r>
      <w:r>
        <w:rPr>
          <w:rFonts w:cs="Arial" w:ascii="Arial" w:hAnsi="Arial"/>
          <w:sz w:val="22"/>
          <w:szCs w:val="22"/>
        </w:rPr>
        <w:t xml:space="preserve"> – O presente contrato não poderá ser objeto de cessão, subcontratação ou transferência, no todo ou em par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ÉCIMA SEGUNDA (DAS RESPONSABILIDADES)</w:t>
      </w:r>
      <w:r>
        <w:rPr>
          <w:rFonts w:cs="Arial" w:ascii="Arial" w:hAnsi="Arial"/>
          <w:sz w:val="22"/>
          <w:szCs w:val="22"/>
        </w:rPr>
        <w:t xml:space="preserve"> – A Contratada assume como exclusivamente seus, os riscos e as despesas decorrentes da boa e perfeita execução das obrigações contratadas. Responsabiliza-se, também, pela idoneidade e pelo comportamento de seus empregados, prepostos ou subordinados, e, ainda, por quaisquer prejuízos que sejam causados ao Contratante ou a terceiros na execução deste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– A Contratante não responderá por quaisquer ônus, direitos ou obrigações vinculados à legislação tributária, trabalhista, previdenciária ou securitária, e decorrentes da execução do presente contrato, cujo cumprimento e responsabilidade caberão, exclusivamente à Contrat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– A Contratante não responderá por quaisquer compromissos assumidos pela Contratada com terceiros, ainda que vinculados à execução do presente contrato, bem como por qualquer dano causado a terceiros em decorrência de ato da Contratada, de seus empregados, prepostos ou subordin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TERCEIRO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Contratada manterá, durante toda a execução do contrato, as condições de habilitação e qualificação que lhe foram exigidas na lici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ÉCIMA TERCEIRA (DOS TRIBUTOS E DESPESAS)</w:t>
      </w:r>
      <w:r>
        <w:rPr>
          <w:rFonts w:cs="Arial" w:ascii="Arial" w:hAnsi="Arial"/>
          <w:sz w:val="22"/>
          <w:szCs w:val="22"/>
        </w:rPr>
        <w:t xml:space="preserve"> – Constituirá encargo exclusivo da Contratada o pagamento de tributos, tarifas, emolumentos e despesas decorrentes da formalização deste contrato e da execução de seu ob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ÉCIMA QUARTA (DA PUBLICIDADE DO CONTRATO)</w:t>
      </w:r>
      <w:r>
        <w:rPr>
          <w:rFonts w:cs="Arial" w:ascii="Arial" w:hAnsi="Arial"/>
          <w:sz w:val="22"/>
          <w:szCs w:val="22"/>
        </w:rPr>
        <w:t xml:space="preserve"> – Até o quinto dia útil do mês seguinte ao da assinatura do presente contrato, a Contratante providenciará sua publicação resumida na Imprensa Oficial, para ocorrer no prazo de vinte dias, daquela data, como condição indispensável para sua eficá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ÉCIMA QUINTA (DO FORO)</w:t>
      </w:r>
      <w:r>
        <w:rPr>
          <w:rFonts w:cs="Arial" w:ascii="Arial" w:hAnsi="Arial"/>
          <w:sz w:val="22"/>
          <w:szCs w:val="22"/>
        </w:rPr>
        <w:t xml:space="preserve"> – O Foro do contrato será o da Comarca de Ribeirão Grande/SP, excluído qualquer out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beirão Grande, 1º de julho de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IANA DOS SANTOS SILVA – Prefeita Municipal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feitura Municipal de Ribeirão Grande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ratad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MASTRO COMERCIAL E CONSTRUTORA LTD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ULA DE LIMA – sócia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stemunhas: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1º TERMO DE ADIT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CONTRATO Nº 92/09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2"/>
          <w:szCs w:val="22"/>
        </w:rPr>
        <w:t>A PREFEITURA MUNICIPAL DE RIBEIRAO GRANDE</w:t>
      </w:r>
      <w:r>
        <w:rPr>
          <w:rFonts w:eastAsia="Arial" w:cs="Arial" w:ascii="Arial" w:hAnsi="Arial"/>
          <w:sz w:val="22"/>
          <w:szCs w:val="22"/>
        </w:rPr>
        <w:t>, inscrita no CNPJ/MF sob nº. 67.360.446/0001-06, com sede na RUA JOÃO BATISTA BRISOLA 1º  e 2º ANDAR, 15 - CENTRO, RIBEIRAO GRANDE/SP CEP Nº. 18315-000, neste ato representado pela Sra. Eliana dos Santos Silva, brasileira, solteira, professora, RG. n.º 17.288.175 e CPF n.º 072.970.758-09,  doravante denominada simplesmente CONTRATANTE,</w:t>
      </w:r>
      <w:r>
        <w:rPr>
          <w:rFonts w:cs="Arial" w:ascii="Arial" w:hAnsi="Arial"/>
          <w:sz w:val="22"/>
          <w:szCs w:val="22"/>
        </w:rPr>
        <w:t xml:space="preserve"> e a empresa LIMASTRO  COMERCIAL E CONSTRUTORA LTDA, inscrita no CNPJ-MF sob o nº 08.236.209/0001-60, com endereço Rua Pedro José Senger, 1746 – Casa 1 – Térreo – Vila Haro – 18015-000 em Sorocaba - SP, doravante denominada Contratada, representada neste ato por PAULA DE LIMA, portadora da carteira de identidade nº 18611812-0 SSP SP, CPF nº 073.484.178-76, tendo em vista o que constou do expediente número 3801/09, resolvem aditar o contrato n. 92/09, nos termos abaix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IMEIRA (DO OBJETO)</w:t>
      </w:r>
      <w:r>
        <w:rPr>
          <w:rFonts w:cs="Arial" w:ascii="Arial" w:hAnsi="Arial"/>
          <w:sz w:val="22"/>
          <w:szCs w:val="22"/>
        </w:rPr>
        <w:t xml:space="preserve"> – Fica prorrogado o prazo de vencimento do contrato n. 092/09 em 90 (noventa) dias, passando o término final do contrato para o dia 31/03/2010.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Ribeirão Grande, 09 de novembro de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LIANA DOS SANTOS SILVA – Prefeita Municipal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efeitura Municipal de Ribeirão Gran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tratad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IMASTRO COMERCIAL E CONSTRUTORA LTD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AULA DE LIMA – sóci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stemunhas: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2º TERMO DE ADIT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CONTRATO Nº 92/09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2"/>
          <w:szCs w:val="22"/>
        </w:rPr>
        <w:t>A PREFEITURA MUNICIPAL DE RIBEIRAO GRANDE</w:t>
      </w:r>
      <w:r>
        <w:rPr>
          <w:rFonts w:eastAsia="Arial" w:cs="Arial" w:ascii="Arial" w:hAnsi="Arial"/>
          <w:sz w:val="22"/>
          <w:szCs w:val="22"/>
        </w:rPr>
        <w:t>, inscrita no CNPJ/MF sob nº. 67.360.446/0001-06, com sede na RUA JOÃO BATISTA BRISOLA 1º  e 2º ANDAR, 15 - CENTRO, RIBEIRAO GRANDE/SP CEP Nº. 18315-000, neste ato representado pela Sra. Eliana dos Santos Silva, brasileira, solteira, professora, RG. n.º 17.288.175 e CPF n.º 072.970.758-09,  doravante denominada simplesmente CONTRATANTE,</w:t>
      </w:r>
      <w:r>
        <w:rPr>
          <w:rFonts w:cs="Arial" w:ascii="Arial" w:hAnsi="Arial"/>
          <w:sz w:val="22"/>
          <w:szCs w:val="22"/>
        </w:rPr>
        <w:t xml:space="preserve"> e a empresa LIMASTRO  COMERCIAL E CONSTRUTORA LTDA, inscrita no CNPJ-MF sob o nº 08.236.209/0001-60, com endereço Rua Pedro José Senger, 1746 – Casa 1 – Térreo – Vila Haro – 18015-000 em Sorocaba - SP, doravante denominada Contratada, representada neste ato por PAULA DE LIMA, portadora da carteira de identidade nº 18611812-0 SSP SP, CPF nº 073.484.178-76, tendo em vista o que constou do expediente número 3801/09, resolvem aditar o contrato n. 92/09, nos termos abaix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IMEIRA (DO PRAZO)</w:t>
      </w:r>
      <w:r>
        <w:rPr>
          <w:rFonts w:cs="Arial" w:ascii="Arial" w:hAnsi="Arial"/>
          <w:sz w:val="22"/>
          <w:szCs w:val="22"/>
        </w:rPr>
        <w:t xml:space="preserve"> – Fica prorrogado o prazo de vencimento do contrato n. 092/09 em 180 (cento e oitenta dias),  passando o término final do contrato para o dia 31/09/201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EGUNDA </w:t>
      </w:r>
      <w:r>
        <w:rPr>
          <w:rFonts w:cs="Arial" w:ascii="Arial" w:hAnsi="Arial"/>
          <w:sz w:val="22"/>
          <w:szCs w:val="22"/>
        </w:rPr>
        <w:t xml:space="preserve"> – O presente aditamento  justifica-se pela realização dos trabalhos durante o período de aulas escolares, o que dificulta o andamento da obra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Ribeirão Grande, 29 de Março de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LIANA DOS SANTOS SILVA – Prefeita Municipal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efeitura Municipal de Ribeirão Gran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tratad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IMASTRO COMERCIAL E CONSTRUTORA LTD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AULA DE LIMA – sóci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stemunhas: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3º TERMO DE ADITAMENTO</w:t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 xml:space="preserve">CONTRATO Nº 92/09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000000"/>
        </w:rPr>
        <w:t>A PREFEITURA MUNICIPAL DE RIBEIRAO GRANDE</w:t>
      </w:r>
      <w:r>
        <w:rPr>
          <w:rFonts w:eastAsia="Arial" w:cs="Arial" w:ascii="Arial" w:hAnsi="Arial"/>
        </w:rPr>
        <w:t>, inscrita no CNPJ/MF sob nº. 67.360.446/0001-06, com sede na RUA JOÃO BATISTA BRISOLA 1º  e 2º ANDAR, 15 - CENTRO, RIBEIRAO GRANDE/SP CEP Nº. 18315-000, neste ato representado pela Sra. Eliana dos Santos Silva, brasileira, solteira, professora, RG. n.º 17.288.175 e CPF n.º 072.970.758-09,  doravante denominada simplesmente CONTRATANTE,</w:t>
      </w:r>
      <w:r>
        <w:rPr>
          <w:rFonts w:cs="Arial" w:ascii="Arial" w:hAnsi="Arial"/>
        </w:rPr>
        <w:t xml:space="preserve"> e a empresa LIMASTRO  COMERCIAL E CONSTRUTORA LTDA, inscrita no CNPJ-MF sob o nº 08.236.209/0001-60, com endereço Rua Pedro José Senger, 1746 – Casa 1 – Térreo – Vila Haro – 18015-000 em Sorocaba - SP, doravante denominada Contratada, representada neste ato por PAULA DE LIMA, portadora da carteira de identidade nº 18611812-0 SSP SP, CPF nº 073.484.178-76, tendo em vista o que constou do expediente número 3250/10, resolvem aditar o contrato n. 92/09, nos termos abaix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IMEIRA (DO PRAZO)</w:t>
      </w:r>
      <w:r>
        <w:rPr>
          <w:rFonts w:cs="Arial" w:ascii="Arial" w:hAnsi="Arial"/>
        </w:rPr>
        <w:t xml:space="preserve"> – Fica prorrogado o prazo de vencimento do contrato n. 092/09 em 180 (cento e oitenta dias),  passando o término final do contrato para o dia 30/03/201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GUNDA </w:t>
      </w:r>
      <w:r>
        <w:rPr>
          <w:rFonts w:cs="Arial" w:ascii="Arial" w:hAnsi="Arial"/>
        </w:rPr>
        <w:t xml:space="preserve"> – O presente aditamento  justifica-se pela razão de estarmos aguardando a liberação da F.D.E., para dar continuidade na obra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ibeirão Grande, 28 de Setembr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IANA DOS SANTOS SILVA – Prefeita Municipal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efeitura Municipal de Ribeirão Gran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tratad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IMASTRO COMERCIAL E CONSTRUTORA LTD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ULA DE LIMA – sóci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estemunhas: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4º TERMO DE ADITAMENTO</w:t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 xml:space="preserve">CONTRATO Nº 92/09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000000"/>
        </w:rPr>
        <w:t>A PREFEITURA MUNICIPAL DE RIBEIRAO GRANDE</w:t>
      </w:r>
      <w:r>
        <w:rPr>
          <w:rFonts w:eastAsia="Arial" w:cs="Arial" w:ascii="Arial" w:hAnsi="Arial"/>
        </w:rPr>
        <w:t>, inscrita no CNPJ/MF sob nº. 67.360.446/0001-06, com sede na RUA JOÃO BATISTA BRISOLA 1º  e 2º ANDAR, 15 - CENTRO, RIBEIRAO GRANDE/SP CEP Nº. 18315-000, neste ato representado pela Sra. Eliana dos Santos Silva, brasileira, solteira, professora, RG. n.º 17.288.175 e CPF n.º 072.970.758-09,  doravante denominada simplesmente CONTRATANTE,</w:t>
      </w:r>
      <w:r>
        <w:rPr>
          <w:rFonts w:cs="Arial" w:ascii="Arial" w:hAnsi="Arial"/>
        </w:rPr>
        <w:t xml:space="preserve"> e a empresa LIMASTRO  COMERCIAL E CONSTRUTORA LTDA, inscrita no CNPJ-MF sob o nº 08.236.209/0001-60, com endereço Rua Pedro José Senger, 1746 – Casa 1 – Térreo – Vila Haro – 18015-000 em Sorocaba - SP, doravante denominada Contratada, representada neste ato por PAULA DE LIMA, portadora da carteira de identidade nº 18611812-0 SSP SP, CPF nº 073.484.178-76, tendo em vista o que constou do expediente número 194/11, resolvem aditar o contrato n. 92/09, nos termos abaix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RIMEIRA (DO PRAZO)</w:t>
      </w:r>
      <w:r>
        <w:rPr>
          <w:rFonts w:cs="Arial" w:ascii="Arial" w:hAnsi="Arial"/>
        </w:rPr>
        <w:t xml:space="preserve"> – Fica acrescido ao contrato n. 092/09 o montante de R$ 143.565,08 (cento e quarenta e três mil quinhentos e sessenta e cinco reais e oito centavos), passando o valor total de </w:t>
      </w:r>
      <w:r>
        <w:rPr>
          <w:rFonts w:cs="Arial" w:ascii="Arial" w:hAnsi="Arial"/>
          <w:sz w:val="22"/>
          <w:szCs w:val="22"/>
        </w:rPr>
        <w:t>R$ 616.727,31 (seiscentos e dezesseis mil setecentos e vinte e sete reais e trinta e um centavos), para R$ 760.292,39 (setecentos e sessenta mil duzentos e noventa e dois reais e trinta e nove centav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EGUNDA </w:t>
      </w:r>
      <w:r>
        <w:rPr>
          <w:rFonts w:cs="Arial" w:ascii="Arial" w:hAnsi="Arial"/>
        </w:rPr>
        <w:t>– O presente aditamento irá onerar as seguintes dotações do orçamento vig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.04.00 – Departamento de Educação, Cultura, Esportes e Turis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.04.06 – Coord. Ensino Fundamental – Não Funde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9 – Outros Serv. Terceiros – P. Jurídica (ficha 203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Normal"/>
        <w:jc w:val="center"/>
        <w:rPr/>
      </w:pPr>
      <w:r>
        <w:rPr>
          <w:rFonts w:cs="Arial" w:ascii="Arial" w:hAnsi="Arial"/>
        </w:rPr>
        <w:t>Ribeirão Grande, 21 de janeir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IANA DOS SANTOS SILVA – Prefeita Municipal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efeitura Municipal de Ribeirão Gran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tratad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IMASTRO COMERCIAL E CONSTRUTORA LTD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ULA DE LIMA – sócia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emunhas:</w:t>
      </w:r>
      <w:r>
        <w:br w:type="page"/>
      </w:r>
    </w:p>
    <w:p>
      <w:pPr>
        <w:pStyle w:val="Heading3"/>
        <w:jc w:val="center"/>
        <w:rPr/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º TERMO DE ADITAMENTO</w:t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 xml:space="preserve">CONTRATO Nº 92/09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000000"/>
        </w:rPr>
        <w:t>A PREFEITURA MUNICIPAL DE RIBEIRAO GRANDE</w:t>
      </w:r>
      <w:r>
        <w:rPr>
          <w:rFonts w:eastAsia="Arial" w:cs="Arial" w:ascii="Arial" w:hAnsi="Arial"/>
        </w:rPr>
        <w:t>, inscrita no CNPJ/MF sob nº. 67.360.446/0001-06, com sede na RUA JOÃO BATISTA BRISOLA 1º  e 2º ANDAR, 15 - CENTRO, RIBEIRAO GRANDE/SP CEP Nº. 18315-000, neste ato representado pela Sra. Eliana dos Santos Silva, brasileira, solteira, professora, RG. n.º 17.288.175 e CPF n.º 072.970.758-09,  doravante denominada simplesmente CONTRATANTE,</w:t>
      </w:r>
      <w:r>
        <w:rPr>
          <w:rFonts w:cs="Arial" w:ascii="Arial" w:hAnsi="Arial"/>
        </w:rPr>
        <w:t xml:space="preserve"> e a empresa LIMASTRO  COMERCIAL E CONSTRUTORA LTDA, inscrita no CNPJ-MF sob o nº 08.236.209/0001-60, com endereço Rua Pedro José Senger, 1746 – Casa 1 – Térreo – Vila Haro – 18015-000 em Sorocaba - SP, doravante denominada Contratada, representada neste ato por PAULA DE LIMA, portadora da carteira de identidade nº 18611812-0 SSP SP, CPF nº 073.484.178-76, tendo em vista o que constou do expediente número 1067/11, resolvem aditar o contrato n. 92/09, nos termos abaix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IMEIRA (DO PRAZO)</w:t>
      </w:r>
      <w:r>
        <w:rPr>
          <w:rFonts w:cs="Arial" w:ascii="Arial" w:hAnsi="Arial"/>
        </w:rPr>
        <w:t xml:space="preserve"> – Fica prorrogado o prazo de vencimento do contrato n. 092/09 e seus aditamentos em 180 (cento e oitenta dias), passando o término final do contrato para o dia 29/09/201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GUNDA </w:t>
      </w:r>
      <w:r>
        <w:rPr>
          <w:rFonts w:cs="Arial" w:ascii="Arial" w:hAnsi="Arial"/>
        </w:rPr>
        <w:t>– O presente aditamento justifica-se em razão do atraso para liberação do F.D.E., para dar continuidade na obra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Normal"/>
        <w:jc w:val="center"/>
        <w:rPr/>
      </w:pPr>
      <w:r>
        <w:rPr>
          <w:rFonts w:cs="Arial" w:ascii="Arial" w:hAnsi="Arial"/>
        </w:rPr>
        <w:t>Ribeirão Grande, 29 de març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IANA DOS SANTOS SILVA – Prefeita Municipal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efeitura Municipal de Ribeirão Gran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tratad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IMASTRO COMERCIAL E CONSTRUTORA LTD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ULA DE LIMA – sócia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estemunhas:</w:t>
      </w:r>
      <w:r>
        <w:br w:type="page"/>
      </w:r>
    </w:p>
    <w:p>
      <w:pPr>
        <w:pStyle w:val="Heading3"/>
        <w:jc w:val="center"/>
        <w:rPr/>
      </w:pPr>
      <w:r>
        <w:rPr/>
        <w:t>6</w:t>
      </w:r>
      <w:r>
        <w:rPr>
          <w:sz w:val="28"/>
          <w:szCs w:val="28"/>
        </w:rPr>
        <w:t>º TERMO DE ADITAMENTO</w:t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 xml:space="preserve">CONTRATO Nº 92/09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000000"/>
        </w:rPr>
        <w:t>A PREFEITURA MUNICIPAL DE RIBEIRAO GRANDE</w:t>
      </w:r>
      <w:r>
        <w:rPr>
          <w:rFonts w:eastAsia="Arial" w:cs="Arial" w:ascii="Arial" w:hAnsi="Arial"/>
        </w:rPr>
        <w:t>, inscrita no CNPJ/MF sob nº. 67.360.446/0001-06, com sede na RUA JOÃO BATISTA BRISOLA 1º  e 2º ANDAR, 15 - CENTRO, RIBEIRAO GRANDE/SP CEP Nº. 18315-000, neste ato representado pela Sra. Eliana dos Santos Silva, brasileira, solteira, professora, RG. n.º 17.288.175 e CPF n.º 072.970.758-09,  doravante denominada simplesmente CONTRATANTE,</w:t>
      </w:r>
      <w:r>
        <w:rPr>
          <w:rFonts w:cs="Arial" w:ascii="Arial" w:hAnsi="Arial"/>
        </w:rPr>
        <w:t xml:space="preserve"> e a empresa LIMASTRO  COMERCIAL E CONSTRUTORA LTDA, inscrita no CNPJ-MF sob o nº 08.236.209/0001-60, com endereço Rua Pedro José Senger, 1746 – Casa 1 – Térreo – Vila Haro – 18015-000 em Sorocaba - SP, doravante denominada Contratada, representada neste ato por PAULA DE LIMA, portadora da carteira de identidade nº 18611812-0 SSP SP, CPF nº 073.484.178-76, resolvem aditar o contrato n. 92/09, nos termos abaix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IMEIRA (DO PRAZO)</w:t>
      </w:r>
      <w:r>
        <w:rPr>
          <w:rFonts w:cs="Arial" w:ascii="Arial" w:hAnsi="Arial"/>
        </w:rPr>
        <w:t xml:space="preserve"> – Fica prorrogado o prazo de vencimento do contrato n. 092/09 e seus aditamentos em 180 (cento e oitenta dias), passando o término final do contrato para o dia 27/03/201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GUNDA </w:t>
      </w:r>
      <w:r>
        <w:rPr>
          <w:rFonts w:cs="Arial" w:ascii="Arial" w:hAnsi="Arial"/>
        </w:rPr>
        <w:t>– O presente aditamento justifica-se em razão do atraso para liberação do F.D.E., para dar continuidade na obra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Normal"/>
        <w:jc w:val="center"/>
        <w:rPr/>
      </w:pPr>
      <w:r>
        <w:rPr>
          <w:rFonts w:cs="Arial" w:ascii="Arial" w:hAnsi="Arial"/>
        </w:rPr>
        <w:t>Ribeirão Grande, 29 de setembr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IANA DOS SANTOS SILVA – Prefeita Municipal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efeitura Municipal de Ribeirão Gran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tratad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IMASTRO COMERCIAL E CONSTRUTORA LTD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ULA DE LIMA – sócia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estemunh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511"/>
    </w:tblGrid>
    <w:tr>
      <w:trPr>
        <w:trHeight w:val="1277" w:hRule="atLeast"/>
      </w:trPr>
      <w:tc>
        <w:tcPr>
          <w:tcW w:w="1418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4"/>
            <w:jc w:val="center"/>
            <w:rPr>
              <w:sz w:val="32"/>
            </w:rPr>
          </w:pPr>
          <w:r>
            <w:rPr>
              <w:sz w:val="32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01">
    <w:name w:val="Título 01"/>
    <w:basedOn w:val="Heading"/>
    <w:qFormat/>
    <w:pPr>
      <w:spacing w:before="0" w:after="0"/>
    </w:pPr>
    <w:rPr>
      <w:caps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47:00Z</dcterms:created>
  <dc:creator>Juridico</dc:creator>
  <dc:description/>
  <cp:keywords/>
  <dc:language>en-US</dc:language>
  <cp:lastModifiedBy>Depto Juridico</cp:lastModifiedBy>
  <cp:lastPrinted>2011-11-30T13:21:00Z</cp:lastPrinted>
  <dcterms:modified xsi:type="dcterms:W3CDTF">2011-11-30T15:25:00Z</dcterms:modified>
  <cp:revision>23</cp:revision>
  <dc:subject/>
  <dc:title>TOMADA DE PREÇO Nº 04/2009</dc:title>
</cp:coreProperties>
</file>